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Dotyczy postępowani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r IMiF/90/202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dnia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Oferta zawarcia umowy zlecenia</w:t>
        <w:br/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en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tytuł naukowy, imię i nazwisko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pracy: ………………………………………………………………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zamieszk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kontak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el., e-mail): ……………………………………………………………………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ramach projek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ponowany konspekt realizacji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realizacji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..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czba lat pracy w dziedzinie przedmiotu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..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ponowany koszt realizacji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.. PLN brutto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0</Words>
  <Characters>601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1:00Z</dcterms:created>
  <dc:creator>Rędzia Aleksandra</dc:creator>
  <dc:description/>
  <dc:language>en-US</dc:language>
  <cp:lastModifiedBy>Remiszewska Aleksandra</cp:lastModifiedBy>
  <dcterms:modified xsi:type="dcterms:W3CDTF">2025-04-16T0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